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szCs w:val="24"/>
        </w:rPr>
        <w:t>題名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0072" w:h="14173"/>
      <w:pgMar w:left="1701" w:right="1701" w:gutter="0" w:header="1134" w:top="1701" w:footer="1134" w:bottom="1701"/>
      <w:pgNumType w:fmt="decimal"/>
      <w:formProt w:val="false"/>
      <w:textDirection w:val="tbRl"/>
      <w:docGrid w:type="snapToChars" w:linePitch="833" w:charSpace="671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57" w:hanging="0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  <w:fldChar w:fldCharType="begin"/>
    </w:r>
    <w:r>
      <w:rPr>
        <w:sz w:val="48"/>
        <w:szCs w:val="48"/>
        <w:rFonts w:cs="Times New Roman" w:ascii="Times New Roman" w:hAnsi="Times New Roman"/>
      </w:rPr>
      <w:instrText xml:space="preserve"> FILENAME </w:instrText>
    </w:r>
    <w:r>
      <w:rPr>
        <w:sz w:val="48"/>
        <w:szCs w:val="48"/>
        <w:rFonts w:cs="Times New Roman" w:ascii="Times New Roman" w:hAnsi="Times New Roman"/>
      </w:rPr>
      <w:fldChar w:fldCharType="separate"/>
    </w:r>
    <w:r>
      <w:rPr>
        <w:sz w:val="48"/>
        <w:szCs w:val="48"/>
        <w:rFonts w:cs="Times New Roman" w:ascii="Times New Roman" w:hAnsi="Times New Roman"/>
      </w:rPr>
      <w:t>input.doc</w:t>
    </w:r>
    <w:r>
      <w:rPr>
        <w:sz w:val="48"/>
        <w:szCs w:val="4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8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10492105</wp:posOffset>
              </wp:positionV>
              <wp:extent cx="10398760" cy="6840855"/>
              <wp:effectExtent l="2540" t="2540" r="127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98600" cy="6840720"/>
                        <a:chOff x="0" y="0"/>
                        <a:chExt cx="10398600" cy="6840720"/>
                      </a:xfrm>
                    </wpg:grpSpPr>
                    <wpg:grpSp>
                      <wpg:cNvGrpSpPr/>
                      <wpg:grpSpPr>
                        <a:xfrm>
                          <a:off x="100566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52704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9748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828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387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40988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803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511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215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631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343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047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755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60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71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876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584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884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826.15pt;width:818.8pt;height:538.65pt" coordorigin="567,-16523" coordsize="16376,10773">
              <v:group id="shape_0" style="position:absolute;left:16404;top:-16523;width:539;height:10773">
                <v:rect id="shape_0" stroked="t" o:allowincell="f" style="position:absolute;left:16404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570;top:-16523;width:539;height:10773">
                <v:rect id="shape_0" stroked="t" o:allowincell="f" style="position:absolute;left:15570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4736;top:-16523;width:539;height:10773">
                <v:rect id="shape_0" stroked="t" o:allowincell="f" style="position:absolute;left:14736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3903;top:-16523;width:539;height:10773">
                <v:rect id="shape_0" stroked="t" o:allowincell="f" style="position:absolute;left:13903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3069;top:-16523;width:539;height:10773">
                <v:rect id="shape_0" stroked="t" o:allowincell="f" style="position:absolute;left:13069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236;top:-16523;width:539;height:10773">
                <v:rect id="shape_0" stroked="t" o:allowincell="f" style="position:absolute;left:12236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402;top:-16523;width:539;height:10773">
                <v:rect id="shape_0" stroked="t" o:allowincell="f" style="position:absolute;left:11402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569;top:-16523;width:539;height:10773">
                <v:rect id="shape_0" stroked="t" o:allowincell="f" style="position:absolute;left:10569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735;top:-16523;width:539;height:10773">
                <v:rect id="shape_0" stroked="t" o:allowincell="f" style="position:absolute;left:9735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902;top:-16523;width:539;height:10773">
                <v:rect id="shape_0" stroked="t" o:allowincell="f" style="position:absolute;left:8902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068;top:-16523;width:539;height:10773">
                <v:rect id="shape_0" stroked="t" o:allowincell="f" style="position:absolute;left:8068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35;top:-16523;width:539;height:10773">
                <v:rect id="shape_0" stroked="t" o:allowincell="f" style="position:absolute;left:7235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401;top:-16523;width:539;height:10773">
                <v:rect id="shape_0" stroked="t" o:allowincell="f" style="position:absolute;left:6401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568;top:-16523;width:539;height:10773">
                <v:rect id="shape_0" stroked="t" o:allowincell="f" style="position:absolute;left:5568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734;top:-16523;width:539;height:10773">
                <v:rect id="shape_0" stroked="t" o:allowincell="f" style="position:absolute;left:4734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01;top:-16523;width:539;height:10773">
                <v:rect id="shape_0" stroked="t" o:allowincell="f" style="position:absolute;left:3901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067;top:-16523;width:539;height:10773">
                <v:rect id="shape_0" stroked="t" o:allowincell="f" style="position:absolute;left:3067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234;top:-16523;width:539;height:10773">
                <v:rect id="shape_0" stroked="t" o:allowincell="f" style="position:absolute;left:2234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400;top:-16523;width:539;height:10773">
                <v:rect id="shape_0" stroked="t" o:allowincell="f" style="position:absolute;left:1400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6523;width:539;height:10773">
                <v:rect id="shape_0" stroked="t" o:allowincell="f" style="position:absolute;left:567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60045</wp:posOffset>
              </wp:positionH>
              <wp:positionV relativeFrom="paragraph">
                <wp:posOffset>-10585450</wp:posOffset>
              </wp:positionV>
              <wp:extent cx="10585450" cy="684085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5440" cy="684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833.5pt;width:833.45pt;height:538.6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サトウハチロー記念「おかあさんの詩」全国コンクール　応募用原稿用紙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0:02:00Z</dcterms:created>
  <dc:creator>kpc110</dc:creator>
  <dc:description/>
  <dc:language>en-US</dc:language>
  <cp:lastModifiedBy>1387</cp:lastModifiedBy>
  <cp:lastPrinted>2006-02-13T14:13:00Z</cp:lastPrinted>
  <dcterms:modified xsi:type="dcterms:W3CDTF">2006-02-13T05:14:00Z</dcterms:modified>
  <cp:revision>9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